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首期儿童阅读素养评测研修班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8" w:hanging="70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 xml:space="preserve">儿童阅读评测研修班组委会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收到贵组委会“通知”后，我单位将委派相关人员（见表）与会，表中第一人为联系人，请予接待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cp:keywords/>
  <dc:language>en-US</dc:language>
  <cp:lastModifiedBy>user</cp:lastModifiedBy>
  <dcterms:modified xsi:type="dcterms:W3CDTF">2015-10-22T01:04:00Z</dcterms:modified>
  <cp:revision>2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